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ztelt Kolleganő!</w:t>
      </w:r>
    </w:p>
    <w:p>
      <w:pPr>
        <w:pStyle w:val="Normal"/>
        <w:rPr/>
      </w:pPr>
      <w:r>
        <w:rPr/>
        <w:t>Tisztelt kolléga!</w:t>
      </w:r>
    </w:p>
    <w:p>
      <w:pPr>
        <w:pStyle w:val="Normal"/>
        <w:rPr/>
      </w:pPr>
      <w:r>
        <w:rPr/>
        <w:t>Az ICT 3. pályázati felhívásának megjelenését követően küldött levélben jelzetteknek megfelelően, a Neumann János Számítógép-tudományi Társasággal és a HAGRID projekt egyik magyar partnere, a BME közreműködésével 2008. január 29-én tartjuk a projekttervezést is támogatni kívánó rendezvényünket a BME Központi épületében, amelyre tisztelettel meghívjuk.</w:t>
      </w:r>
    </w:p>
    <w:p>
      <w:pPr>
        <w:pStyle w:val="Normal"/>
        <w:rPr/>
      </w:pPr>
      <w:r>
        <w:rPr/>
        <w:t xml:space="preserve">Kérem, a mellékelt regisztrációs lap kitöltésével és visszaküldésével 2008. január 22-ig segítse, hogy a legtöbbet „ki tudjuk hozni” a rendezvényből (nyomtatott változat a résztvevőknek).  </w:t>
      </w:r>
    </w:p>
    <w:p>
      <w:pPr>
        <w:pStyle w:val="Normal"/>
        <w:rPr/>
      </w:pPr>
      <w:r>
        <w:rPr/>
        <w:t>A csatolt programban feltüntetett kerekasztal beszélgetéseken reményeink szerint részt tudnak venni az 1é felhívásban nyertes és szerződést kötött projektek hazai résztvevői is!</w:t>
      </w:r>
    </w:p>
    <w:p>
      <w:pPr>
        <w:pStyle w:val="Normal"/>
        <w:rPr/>
      </w:pPr>
      <w:r>
        <w:rPr/>
        <w:t xml:space="preserve">Csatolom a felhívást jelző levelem másolatát, amelyben megtalálhatók a felhívás adatai, amár lezajlott és néhány tervezett brüsszeli/luxemburgi hasonló rendezvény url-jei.  A honlapon az ezeken résztvevőkről, a WP kulcskérdéseiről, a projekttervezésről  stb. nagyon sok hasznos információ található (pl. program vezetői előadások). </w:t>
      </w:r>
    </w:p>
    <w:p>
      <w:pPr>
        <w:pStyle w:val="Normal"/>
        <w:rPr/>
      </w:pPr>
      <w:r>
        <w:rPr/>
        <w:t>Szeretnénk, ha a kerekasztal beszélgetéseket követően a most először induló előzetes megítélésre (pre-proposal checking)  a résztvevők a szükséges információk birtokában készülhessenek. Ha  kerekasztalt követően konkrét projektterv megvitatását kezdeményezi, kérjük, mailben jelezze.</w:t>
      </w:r>
    </w:p>
    <w:p>
      <w:pPr>
        <w:pStyle w:val="NormlWeb"/>
        <w:rPr/>
      </w:pPr>
      <w:r>
        <w:rPr>
          <w:rFonts w:cs="Calibri" w:ascii="Calibri" w:hAnsi="Calibri"/>
        </w:rPr>
        <w:t xml:space="preserve">Az FP 7 első tapasztalatairól, az AC modell megszűnését követő németországi intézkedésekről részletes információk találhatók a </w:t>
      </w:r>
      <w:hyperlink r:id="rId2">
        <w:r>
          <w:rPr>
            <w:rStyle w:val="InternetLink"/>
            <w:rFonts w:cs="Calibri" w:ascii="Calibri" w:hAnsi="Calibri"/>
          </w:rPr>
          <w:t>http://www.eubuero.de/service/veranstaltungen/uniclub19112007</w:t>
        </w:r>
      </w:hyperlink>
      <w:r>
        <w:rPr>
          <w:rFonts w:cs="Calibri" w:ascii="Calibri" w:hAnsi="Calibri"/>
        </w:rPr>
        <w:t xml:space="preserve"> címen.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Üdvözlettel</w:t>
      </w:r>
    </w:p>
    <w:p>
      <w:pPr>
        <w:pStyle w:val="Normal"/>
        <w:rPr/>
      </w:pPr>
      <w:r>
        <w:rPr/>
        <w:t>Heilingbrunner Klára</w:t>
      </w:r>
    </w:p>
    <w:p>
      <w:pPr>
        <w:pStyle w:val="Normal"/>
        <w:rPr/>
      </w:pPr>
      <w:r>
        <w:rPr/>
        <w:t>Alföldi István</w:t>
      </w:r>
    </w:p>
    <w:p>
      <w:pPr>
        <w:pStyle w:val="Normal"/>
        <w:rPr/>
      </w:pPr>
      <w:r>
        <w:rPr/>
        <w:t>Bognár Vilmo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buero.de/service/veranstaltungen/uniclub191120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09:00Z</dcterms:created>
  <dc:creator>vili</dc:creator>
  <dc:description/>
  <cp:keywords/>
  <dc:language>en-US</dc:language>
  <cp:lastModifiedBy>vili</cp:lastModifiedBy>
  <cp:lastPrinted>2008-01-16T10:04:00Z</cp:lastPrinted>
  <dcterms:modified xsi:type="dcterms:W3CDTF">2008-01-16T09:10:00Z</dcterms:modified>
  <cp:revision>3</cp:revision>
  <dc:subject/>
  <dc:title/>
</cp:coreProperties>
</file>