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720" w:hanging="0"/>
        <w:rPr/>
      </w:pPr>
      <w:r>
        <w:rPr/>
        <w:t>Tisztelt Kolléganő,</w:t>
      </w:r>
    </w:p>
    <w:p>
      <w:pPr>
        <w:pStyle w:val="NormlWeb"/>
        <w:ind w:left="720" w:hanging="0"/>
        <w:rPr/>
      </w:pPr>
      <w:r>
        <w:rPr/>
        <w:t>Tisztelt Kolléga!</w:t>
      </w:r>
    </w:p>
    <w:p>
      <w:pPr>
        <w:pStyle w:val="NormlWeb"/>
        <w:ind w:left="720" w:hanging="0"/>
        <w:rPr/>
      </w:pPr>
      <w:r>
        <w:rPr/>
        <w:t>Az Európai Bizottság ma tette közzé az ICT 2007-08-as munkaprogramja utolsó, 3. pályázati felhívását, 265 millió euro indikatív költségvetéssel:</w:t>
      </w:r>
    </w:p>
    <w:p>
      <w:pPr>
        <w:pStyle w:val="NormlWeb"/>
        <w:ind w:left="720" w:hanging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cordis.europa.eu/fp7/dc/index.cfm?fuseaction=UserSite.CooperationDetailsCallPage&amp;call_id=109</w:t>
        </w:r>
      </w:hyperlink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stani felhívásban projekt javaslatok küldhetők be 2008. április 8-án 17.00-ig az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lábbi témákban és projekttípusokban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T-2007.2.2 Cognitive systems, interaction, robotics - CP, NoE, CSA (CAonly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T-2007.4.3 Digital libraries and technology-enhanced learning - CP, NoE, CS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T-2007.4.4 Intelligent content and semantics - CP, NoE, C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T-témák: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T-2007.8.4 Science of complex systems for socially intelligent ICT - CP (IP only), 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CSA (CA only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CT-2007.8.5 Embodied intelligence CP, CSA (CA only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CT-2007.8.6 ICT forever yours CP (IP only), CSA (CA onl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CT-2007.9.2 Internationalcooperation – C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CT-2007.9.3 Trans-national co-operation among NCPs – CSA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adás előtt három héttel lehet beküldeni javaslatot előzetes ellenőrzésr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-proposal check form – lásd nyomtatvány a felhívás dokumentumai között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PSS költözése miatt néhány napos leállások valószínűsíthetők az év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én/legelején. Ha emiatt problémája keletkezne, kérem jelezze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programot, részleteit megtalálj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rdis.europa.eu/fp7/ict/programme/home_en.html</w:t>
        </w:r>
      </w:hyperlink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 12-13-án kerül sor a „digitális könyvtár” témakörben az „előkészítő” rendezvényre  Luxemburgban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rdis.europa.eu/ist/kct/eventcall3-in-motion.htm</w:t>
        </w:r>
      </w:hyperlink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gnitív rendszerek, robotika rendezvényeit lásd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rdis.europa.eu/fp7/ict/programme/challenge2_en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FET-témákkal összefüggésben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rdis.europa.eu/fp7/ict/programme/fet_en.html</w:t>
        </w:r>
      </w:hyperlink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kapcsolódó rendezvényekről (köztük a hazaiakról pl. a NJSZT-vel január közepére várhatót) lásd részletesen honlapunkon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s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nár Vilmos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937.07.91 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dis.europa.eu/fp7/dc/index.cfm?fuseaction=UserSite.CooperationDetailsCallPage&amp;call_id=109" TargetMode="External"/><Relationship Id="rId3" Type="http://schemas.openxmlformats.org/officeDocument/2006/relationships/hyperlink" Target="http://cordis.europa.eu/fp7/ict/programme/home_en.html" TargetMode="External"/><Relationship Id="rId4" Type="http://schemas.openxmlformats.org/officeDocument/2006/relationships/hyperlink" Target="http://cordis.europa.eu/ist/kct/eventcall3-in-motion.htm" TargetMode="External"/><Relationship Id="rId5" Type="http://schemas.openxmlformats.org/officeDocument/2006/relationships/hyperlink" Target="http://cordis.europa.eu/fp7/ict/programme/challenge2_en.html" TargetMode="External"/><Relationship Id="rId6" Type="http://schemas.openxmlformats.org/officeDocument/2006/relationships/hyperlink" Target="http://cordis.europa.eu/fp7/ict/programme/fet_en.html" TargetMode="External"/><Relationship Id="rId7" Type="http://schemas.openxmlformats.org/officeDocument/2006/relationships/hyperlink" Target="http://www.ist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51:00Z</dcterms:created>
  <dc:creator>vili</dc:creator>
  <dc:description/>
  <cp:keywords/>
  <dc:language>en-US</dc:language>
  <cp:lastModifiedBy>vili</cp:lastModifiedBy>
  <dcterms:modified xsi:type="dcterms:W3CDTF">2008-01-16T17:51:00Z</dcterms:modified>
  <cp:revision>2</cp:revision>
  <dc:subject/>
  <dc:title/>
</cp:coreProperties>
</file>